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.112013                         2282       </w:t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 xml:space="preserve">Об установлении тарифа 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П  «Зелёный город» на оказание услуги по усыплению (эвтаназии) домашних животных по заявлениям граждан на территории города Кузнецка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МКУП «Зелёный город» на оказание услуги по усыплению (эвтаназии) домашних животных по заявлениям граждан на территории города Кузнецка  согласно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 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               №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  МКУП « Зелёный город» на оказание услуги по усыплению (эвтаназии) домашних животных  по заявлениям граждан на территор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 услуги по усыплению (эвтаназии) домашних животных по заявлению граждан на территории города Кузнец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живо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9:00Z</dcterms:created>
  <dc:creator>ism</dc:creator>
  <dc:description/>
  <cp:keywords/>
  <dc:language>en-US</dc:language>
  <cp:lastModifiedBy>User</cp:lastModifiedBy>
  <cp:lastPrinted>2013-11-05T15:32:00Z</cp:lastPrinted>
  <dcterms:modified xsi:type="dcterms:W3CDTF">2013-11-14T08:27:00Z</dcterms:modified>
  <cp:revision>5</cp:revision>
  <dc:subject/>
  <dc:title>Российская Федерация</dc:title>
</cp:coreProperties>
</file>